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 – телекоммуникационной сети «Интернет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Балашовского муниципального района «Телевизионная радиовещательная компания «Балашов»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нформационное агентство «Балашо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унитарное предприятие Балашовского муниципального района Саратовской области «Совтех- Инфо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1,4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Балашовского муниципального района Саратовской области «Благоустройство и озелене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Балашовского муниципального района Саратовской области «Балашовский  банно – прачечный комбина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Балашовского муниципального района Саратовской области «Система Теплоснабжения Балашовск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унитарное специализированное похоронное предприятие Балашовского муниципального района Саратовской области «Ритуал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2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2,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правление по делам ГО и ЧС БМР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3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0,5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Централизованная бухгалтерия органов МСУ Балашовского муниципальн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 учет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Редакция газеты «Балашовская правда»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4,5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,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Административно – хозяйственное управление Балашовского муниципальн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 Управление по строительству и жилищно- коммунальному хозяйству, архитектуре и градостроительству Балашовского муниципальн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правление сельского хозяйства Балашовского муниципального района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5:00Z</dcterms:created>
  <dc:creator>User</dc:creator>
  <dc:description/>
  <cp:keywords/>
  <dc:language>en-US</dc:language>
  <cp:lastModifiedBy>User</cp:lastModifiedBy>
  <dcterms:modified xsi:type="dcterms:W3CDTF">2017-05-11T13:45:00Z</dcterms:modified>
  <cp:revision>2</cp:revision>
  <dc:subject/>
  <dc:title>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в информационно – телекоммуникационной сети «Интернет» за 2016 год</dc:title>
</cp:coreProperties>
</file>